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CS"/>
        </w:rPr>
        <w:t xml:space="preserve"> </w:t>
      </w:r>
      <w:r>
        <w:rPr>
          <w:b/>
          <w:shadow/>
          <w:lang w:val="sr-CS"/>
        </w:rPr>
        <w:t xml:space="preserve">            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sr-CS"/>
        </w:rPr>
        <w:t xml:space="preserve">   </w:t>
      </w:r>
      <w:r>
        <w:rPr>
          <w:b/>
          <w:shadow/>
          <w:lang w:val="sr-CS"/>
        </w:rPr>
        <w:t>Н</w:t>
      </w:r>
      <w:r>
        <w:rPr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ДИРЕКЦИЈ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НС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25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ДИРЕКЦИЈА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НС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>ЗА СПРОВОЂЕЊЕ ЈАВНОГ РАДА</w:t>
      </w:r>
      <w:r>
        <w:rPr>
          <w:b/>
          <w:shadow/>
          <w:spacing w:val="60"/>
          <w:sz w:val="28"/>
          <w:lang w:val="sr-Latn-CS"/>
        </w:rPr>
        <w:t xml:space="preserve"> </w:t>
      </w:r>
      <w:r>
        <w:rPr>
          <w:b/>
          <w:shadow/>
          <w:spacing w:val="60"/>
          <w:sz w:val="28"/>
          <w:lang w:val="sr-CS"/>
        </w:rPr>
        <w:t>– 201</w:t>
      </w:r>
      <w:r>
        <w:rPr>
          <w:b/>
          <w:shadow/>
          <w:spacing w:val="60"/>
          <w:sz w:val="28"/>
          <w:lang w:val="sr-Latn-CS"/>
        </w:rPr>
        <w:t>3</w:t>
      </w:r>
      <w:r>
        <w:rPr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2358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на фор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  <w:r>
              <w:rPr>
                <w:b/>
                <w:sz w:val="22"/>
                <w:szCs w:val="22"/>
                <w:lang w:val="sr-Latn-CS"/>
              </w:rPr>
              <w:t xml:space="preserve"> / </w:t>
            </w:r>
            <w:r>
              <w:rPr>
                <w:b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 xml:space="preserve">mail / Web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Телефон  /Е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ОДАЦИ О ЈАВНОМ РАДУ</w:t>
            </w:r>
          </w:p>
        </w:tc>
      </w:tr>
      <w:tr>
        <w:trPr>
          <w:trHeight w:val="1701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цијалне, хуманитарне, култу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0" w:name="__Fieldmark__0_3578821248"/>
            <w:bookmarkStart w:id="1" w:name="__Fieldmark__0_3578821248"/>
            <w:bookmarkEnd w:id="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2" w:name="__Fieldmark__1_3578821248"/>
            <w:bookmarkStart w:id="3" w:name="__Fieldmark__1_3578821248"/>
            <w:bookmarkEnd w:id="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4" w:name="__Fieldmark__2_3578821248"/>
            <w:bookmarkStart w:id="5" w:name="__Fieldmark__2_3578821248"/>
            <w:bookmarkEnd w:id="5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кретни циљеви јавног р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детаља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1418" w:right="1286" w:gutter="0" w:header="0" w:top="71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2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sr-CS"/>
              </w:rPr>
              <w:t>2. ТЕРМИН ПЛ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4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5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57" w:right="720" w:gutter="0" w:header="0" w:top="1418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Стручна спр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уто зарада по лиц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2 ТРОШКОВИ ЗА ДОЛАЗАК И ОДЛАЗАК СА РАДА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2"/>
                <w:lang w:val="sr-CS"/>
              </w:rPr>
              <w:t>1.5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3 ТРОШКОВИ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АТ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оцијалне, хуманитарне, културне делат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1.500</w:t>
            </w:r>
            <w:r>
              <w:rPr>
                <w:b/>
                <w:sz w:val="20"/>
                <w:szCs w:val="22"/>
                <w:lang w:val="sr-Latn-CS"/>
              </w:rPr>
              <w:t>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3.500</w:t>
            </w:r>
            <w:r>
              <w:rPr>
                <w:b/>
                <w:sz w:val="20"/>
                <w:szCs w:val="22"/>
                <w:lang w:val="sr-Latn-CS"/>
              </w:rPr>
              <w:t>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3.500</w:t>
            </w:r>
            <w:r>
              <w:rPr>
                <w:b/>
                <w:sz w:val="20"/>
                <w:szCs w:val="22"/>
                <w:lang w:val="sr-Latn-CS"/>
              </w:rPr>
              <w:t>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МЕНА ТРОШКОВА СПРОВОЂЕЊА ЈАВНОГ РАД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Спецификација потребних средстава и материјала за рад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редства за рад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теријал за ра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4 ОБУКА</w:t>
            </w:r>
          </w:p>
        </w:tc>
      </w:tr>
      <w:tr>
        <w:trPr>
          <w:trHeight w:val="567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ће бити организована обука за лица ангажована на јавном рад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6" w:name="__Fieldmark__3_3578821248"/>
            <w:bookmarkStart w:id="7" w:name="__Fieldmark__3_3578821248"/>
            <w:bookmarkEnd w:id="7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8" w:name="__Fieldmark__4_3578821248"/>
            <w:bookmarkStart w:id="9" w:name="__Fieldmark__4_3578821248"/>
            <w:bookmarkEnd w:id="9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*</w:t>
            </w:r>
          </w:p>
        </w:tc>
      </w:tr>
    </w:tbl>
    <w:p>
      <w:pPr>
        <w:pStyle w:val="Normal"/>
        <w:rPr>
          <w:sz w:val="18"/>
          <w:szCs w:val="16"/>
          <w:lang w:val="sr-CS"/>
        </w:rPr>
      </w:pPr>
      <w:r>
        <w:rPr>
          <w:sz w:val="18"/>
          <w:sz w:val="18"/>
          <w:szCs w:val="16"/>
          <w:rtl w:val="true"/>
          <w:lang w:val="sr-CS"/>
        </w:rPr>
        <w:t>٭</w:t>
      </w:r>
      <w:r>
        <w:rPr>
          <w:sz w:val="18"/>
          <w:sz w:val="18"/>
          <w:szCs w:val="16"/>
          <w:lang w:val="sr-CS"/>
        </w:rPr>
        <w:t xml:space="preserve"> </w:t>
      </w:r>
      <w:r>
        <w:rPr>
          <w:sz w:val="18"/>
          <w:szCs w:val="16"/>
          <w:lang w:val="sr-CS"/>
        </w:rPr>
        <w:t>уколико је предвиђена обука, унети износ обуке – 50.000,00 динара по јавном раду</w:t>
      </w:r>
    </w:p>
    <w:p>
      <w:pPr>
        <w:pStyle w:val="Normal"/>
        <w:rPr>
          <w:sz w:val="18"/>
          <w:szCs w:val="16"/>
          <w:lang w:val="sr-CS"/>
        </w:rPr>
      </w:pPr>
      <w:r>
        <w:rPr>
          <w:sz w:val="18"/>
          <w:szCs w:val="16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2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СРЕДСТВ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2 Трошкови за долазак и одлазак са ра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3 Трошкови спровођења јавног ра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4 Обук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>
          <w:trHeight w:val="56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А ПРОЈЕКЦИЈА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ства НСЗ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Буџет </w:t>
            </w:r>
            <w:r>
              <w:rPr>
                <w:b/>
                <w:sz w:val="22"/>
                <w:szCs w:val="22"/>
                <w:lang w:val="sr-Latn-CS"/>
              </w:rPr>
              <w:t>j</w:t>
            </w:r>
            <w:r>
              <w:rPr>
                <w:b/>
                <w:sz w:val="22"/>
                <w:szCs w:val="22"/>
                <w:lang w:val="sr-CS"/>
              </w:rPr>
              <w:t>единице локалне самоуправе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извори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буџетска средства за спровођење јавних радова   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10" w:name="__Fieldmark__5_3578821248"/>
            <w:bookmarkStart w:id="11" w:name="__Fieldmark__5_3578821248"/>
            <w:bookmarkEnd w:id="1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12" w:name="__Fieldmark__6_3578821248"/>
            <w:bookmarkStart w:id="13" w:name="__Fieldmark__6_3578821248"/>
            <w:bookmarkEnd w:id="1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односилац пријаве није регистрован у АПР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шљење локалног савета за запошљавања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или мишљење надлежног органа територијалне аутономије или локалне самоуправе </w:t>
            </w:r>
            <w:r>
              <w:rPr>
                <w:sz w:val="22"/>
                <w:szCs w:val="22"/>
                <w:lang w:val="sr-CS"/>
              </w:rPr>
              <w:t>о оправданости извођења јавног рада, уколико подносилац пријаве располаже истим</w:t>
            </w:r>
            <w:r>
              <w:rPr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обнављања јавне инфраструктуре и одржавања и заштите животне средине и природ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(</w:t>
            </w:r>
            <w:r>
              <w:rPr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sz w:val="22"/>
                <w:szCs w:val="22"/>
                <w:lang w:val="sr-CS"/>
              </w:rPr>
              <w:t xml:space="preserve"> – за подносиоце јавних радова из области социјалних и  хуманитарних делатности</w:t>
            </w:r>
            <w:r>
              <w:rPr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sz w:val="22"/>
                <w:szCs w:val="22"/>
                <w:lang w:val="sr-CS"/>
              </w:rPr>
              <w:t xml:space="preserve"> – уколико подносилац пријаве организује обуку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учешћу финансирања</w:t>
            </w:r>
            <w:r>
              <w:rPr>
                <w:sz w:val="22"/>
                <w:szCs w:val="22"/>
                <w:lang w:val="sr-CS"/>
              </w:rPr>
              <w:t xml:space="preserve"> – уколико се спровођење јавних радова финансира од стране надлежног органа територијалне аутономије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локалне самоуправе или из других извор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szCs w:val="22"/>
                <w:lang w:val="sr-CS"/>
              </w:rPr>
              <w:t>Уколико не поседујете неки од тражених доказа (осим докази за које је наведено да су опциони), ваша пријава неће бити узет у даље разматрање.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lang w:val="sr-CS"/>
              </w:rPr>
              <w:t xml:space="preserve"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расположивим износом средстава који је опредељен за филијалу.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ПРИЈАВЕ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notePr>
        <w:numFmt w:val="decimal"/>
      </w:footnotePr>
      <w:type w:val="nextPage"/>
      <w:pgSz w:w="11906" w:h="16838"/>
      <w:pgMar w:left="1418" w:right="357" w:gutter="0" w:header="0" w:top="720" w:footer="0" w:bottom="357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да разрадити активности по недељама у оквиру сваког месеца рада.</w:t>
      </w:r>
    </w:p>
    <w:p>
      <w:pPr>
        <w:pStyle w:val="Footnote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да разрадити активности по недељама у оквиру сваког месеца рада.</w:t>
      </w:r>
    </w:p>
    <w:p>
      <w:pPr>
        <w:pStyle w:val="Footnote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8:00Z</dcterms:created>
  <dc:creator>k01391</dc:creator>
  <dc:description/>
  <cp:keywords/>
  <dc:language>en-US</dc:language>
  <cp:lastModifiedBy>k02105</cp:lastModifiedBy>
  <cp:lastPrinted>2009-12-01T12:35:00Z</cp:lastPrinted>
  <dcterms:modified xsi:type="dcterms:W3CDTF">2013-03-01T07:46:00Z</dcterms:modified>
  <cp:revision>3</cp:revision>
  <dc:subject/>
  <dc:title>РЕПУБЛИКА СРБИЈА</dc:title>
</cp:coreProperties>
</file>