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US" w:eastAsia="en-US" w:bidi="ar-SA"/>
        </w:rPr>
      </w:pPr>
      <w:r>
        <w:rPr>
          <w:rFonts w:cs="Cambria" w:ascii="Cambria" w:hAnsi="Cambria"/>
          <w:b/>
          <w:sz w:val="2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-204470</wp:posOffset>
                </wp:positionV>
                <wp:extent cx="546036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color w:val="548DD4"/>
                                <w:lang w:val="es-MX"/>
                              </w:rPr>
                            </w:pPr>
                            <w:r>
                              <w:rPr>
                                <w:color w:val="548DD4"/>
                                <w:lang w:val="es-MX"/>
                              </w:rPr>
                              <w:t>UPITNIK ZA PROCENU POTREBE ZA STANDARDIZACIJ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29.95pt;height:27.1pt;mso-wrap-distance-left:9.05pt;mso-wrap-distance-right:9.05pt;mso-wrap-distance-top:0pt;mso-wrap-distance-bottom:0pt;margin-top:-16.1pt;mso-position-vertical-relative:text;margin-left:24.3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>
                          <w:color w:val="548DD4"/>
                          <w:lang w:val="es-MX"/>
                        </w:rPr>
                      </w:pPr>
                      <w:r>
                        <w:rPr>
                          <w:color w:val="548DD4"/>
                          <w:lang w:val="es-MX"/>
                        </w:rPr>
                        <w:t>UPITNIK ZA PROCENU POTREBE ZA STANDARDIZACIJ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95250</wp:posOffset>
            </wp:positionV>
            <wp:extent cx="7602855" cy="2454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  <w:lang w:val="en-US" w:eastAsia="en-US" w:bidi="ar-SA"/>
        </w:rPr>
      </w:pPr>
      <w:r>
        <w:rPr>
          <w:rFonts w:cs="Cambria" w:ascii="Cambria" w:hAnsi="Cambria"/>
          <w:b/>
          <w:sz w:val="2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2890520" cy="285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štovan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ed Vama se nalazi upitnik kreiran radi procene potrebe Vaše organizacije za uvođenjem i sertifikacijom međunarodnih standrda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ao što i sami znate, sa pojavom organizacija koje posluju na globalnom nivou i sa povećanim internacionalnim prometom dobara i usluga, na tržištu se pojavila potreba za definisanjem minimalnog skupa zahteva koji garantuju ujednačenost kvaliteta proizvoda i usluga i sprečavaju izlazak na tržište proizvodima i uslugama koji ne zadovoljavaju potrebe korisnika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ako je neophodnost, proces standardizacije može biti izuetno skup i dugotraj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24.55pt;mso-wrap-distance-left:9.05pt;mso-wrap-distance-right:9.05pt;mso-wrap-distance-top:0pt;mso-wrap-distance-bottom:0pt;margin-top:1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oštovan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red Vama se nalazi upitnik kreiran radi procene potrebe Vaše organizacije za uvođenjem i sertifikacijom međunarodnih standrda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Kao što i sami znate, sa pojavom organizacija koje posluju na globalnom nivou i sa povećanim internacionalnim prometom dobara i usluga, na tržištu se pojavila potreba za definisanjem minimalnog skupa zahteva koji garantuju ujednačenost kvaliteta proizvoda i usluga i sprečavaju izlazak na tržište proizvodima i uslugama koji ne zadovoljavaju potrebe korisnika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ako je neophodnost, proces standardizacije može biti izuetno skup i dugotraj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17145</wp:posOffset>
                </wp:positionV>
                <wp:extent cx="2914015" cy="266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  <w:t>RARIS želi da pomogne privredi regiona u sprovođenju aktivnosti standardizacije. Mi želimo da pripremimo projekat koji bi za cilj imao pružanje subvencija privrednim subjektima prilikom sprovođenja ovih aktiv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 bi ovaj projekat dobro pripremili potrebno je da nam kažete šta su Vaše potreb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limo Vas da izdvojite nekoliko minuta i ispunite upitnik koji je pred Vama. Na bazi tog upitnika će RARIS pokušati da pripremi adekvatan projekat koji bi subvencionisao uvodjenje potrebnih standarda  u firmama reg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09.9pt;mso-wrap-distance-left:9.05pt;mso-wrap-distance-right:9.05pt;mso-wrap-distance-top:0pt;mso-wrap-distance-bottom:0pt;margin-top:1.35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  <w:t>RARIS želi da pomogne privredi regiona u sprovođenju aktivnosti standardizacije. Mi želimo da pripremimo projekat koji bi za cilj imao pružanje subvencija privrednim subjektima prilikom sprovođenja ovih aktiv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 bi ovaj projekat dobro pripremili potrebno je da nam kažete šta su Vaše potreb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olimo Vas da izdvojite nekoliko minuta i ispunite upitnik koji je pred Vama. Na bazi tog upitnika će RARIS pokušati da pripremi adekvatan projekat koji bi subvencionisao uvodjenje potrebnih standarda  u firmama reg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Heading1"/>
        <w:spacing w:before="0" w:after="60"/>
        <w:jc w:val="center"/>
        <w:rPr>
          <w:b w:val="false"/>
          <w:b w:val="false"/>
          <w:sz w:val="20"/>
          <w:szCs w:val="22"/>
        </w:rPr>
      </w:pPr>
      <w:r>
        <w:rPr>
          <w:color w:val="548DD4"/>
          <w:sz w:val="24"/>
          <w:lang w:val="es-MX"/>
        </w:rPr>
        <w:t>ОSNОVNI PОDАCI О PRIVRЕDNОМ DRUŠТVU/PRЕDUZЕТNIKU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84"/>
        <w:gridCol w:w="2183"/>
        <w:gridCol w:w="2450"/>
      </w:tblGrid>
      <w:tr>
        <w:trPr>
          <w:trHeight w:val="576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Ime i prezime:</w:t>
            </w:r>
          </w:p>
        </w:tc>
        <w:tc>
          <w:tcPr>
            <w:tcW w:w="6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aziv privrednog društva / preduzetnika:</w:t>
            </w:r>
          </w:p>
        </w:tc>
        <w:tc>
          <w:tcPr>
            <w:tcW w:w="6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Oblik organizovanja</w:t>
            </w:r>
          </w:p>
        </w:tc>
        <w:tc>
          <w:tcPr>
            <w:tcW w:w="6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Gothic;MS Mincho" w:cs="MS Gothic;MS Mincho" w:ascii="MS Gothic;MS Mincho" w:hAnsi="MS Gothic;MS Mincho"/>
                <w:sz w:val="18"/>
                <w:szCs w:val="18"/>
              </w:rPr>
              <w:t>☐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Veliko preduzeć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Gothic;MS Mincho" w:cs="MS Gothic;MS Mincho" w:ascii="MS Gothic;MS Mincho" w:hAnsi="MS Gothic;MS Mincho"/>
                <w:sz w:val="18"/>
                <w:szCs w:val="18"/>
              </w:rPr>
              <w:t>☐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Malo preduzeć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Gothic;MS Mincho" w:cs="MS Gothic;MS Mincho" w:ascii="MS Gothic;MS Mincho" w:hAnsi="MS Gothic;MS Mincho"/>
                <w:sz w:val="18"/>
                <w:szCs w:val="18"/>
              </w:rPr>
              <w:t>☐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Srednje preduzeće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MS Gothic;MS Mincho" w:cs="MS Gothic;MS Mincho" w:ascii="MS Gothic;MS Mincho" w:hAnsi="MS Gothic;MS Mincho"/>
                <w:sz w:val="18"/>
                <w:szCs w:val="18"/>
              </w:rPr>
              <w:t>☐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Preduzetnik</w:t>
            </w:r>
          </w:p>
        </w:tc>
      </w:tr>
      <w:tr>
        <w:trPr>
          <w:trHeight w:val="576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Da li je Vaša firma izvozno orijentisana?</w:t>
            </w:r>
          </w:p>
        </w:tc>
        <w:tc>
          <w:tcPr>
            <w:tcW w:w="6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Gothic;MS Mincho" w:cs="MS Gothic;MS Mincho" w:ascii="MS Gothic;MS Mincho" w:hAnsi="MS Gothic;MS Mincho"/>
                <w:sz w:val="18"/>
                <w:szCs w:val="18"/>
              </w:rPr>
              <w:t>☐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DA  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eastAsia="MS Gothic;MS Mincho" w:cs="Arial" w:ascii="MS Gothic;MS Mincho" w:hAnsi="MS Gothic;MS Mincho"/>
                <w:sz w:val="18"/>
                <w:szCs w:val="18"/>
              </w:rPr>
              <w:t>☐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NE</w:t>
            </w:r>
          </w:p>
        </w:tc>
      </w:tr>
      <w:tr>
        <w:trPr>
          <w:trHeight w:val="576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oj lokacija na kojima se sprovodi delatnost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Broj zaposlenih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  <w:t>OSNOVNI PODACI O DELATNOSTI</w:t>
      </w:r>
    </w:p>
    <w:p>
      <w:pPr>
        <w:pStyle w:val="Normal"/>
        <w:rPr>
          <w:rFonts w:ascii="Cambria" w:hAnsi="Cambria" w:cs="Cambria"/>
          <w:b/>
          <w:b/>
          <w:color w:val="548DD4"/>
          <w:sz w:val="20"/>
          <w:szCs w:val="22"/>
          <w:lang w:val="es-MX"/>
        </w:rPr>
      </w:pPr>
      <w:r>
        <w:rPr>
          <w:rFonts w:cs="Cambria" w:ascii="Cambria" w:hAnsi="Cambria"/>
          <w:b/>
          <w:color w:val="548DD4"/>
          <w:sz w:val="20"/>
          <w:szCs w:val="22"/>
          <w:lang w:val="es-MX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397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ifra delatnosti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delatnosti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jučni proizvodi / usluge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  <w:t>PODACI O IMPLEMENTIRANIM SISTEMIMA</w:t>
      </w:r>
    </w:p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340" w:hRule="atLeast"/>
        </w:trPr>
        <w:tc>
          <w:tcPr>
            <w:tcW w:w="9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548DD4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 li imate uvedene i sertifikovane sisteme menadžmenta ili bezbednost hrane?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Da li planirate da uvedete neki od standarda?  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A       </w:t>
            </w: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z w:val="20"/>
                <w:szCs w:val="20"/>
              </w:rPr>
              <w:t>; Molimo Vas da navedete koji standard(i) je(su) imate uvedene i sertifikovane:</w:t>
            </w:r>
          </w:p>
        </w:tc>
      </w:tr>
      <w:tr>
        <w:trPr>
          <w:trHeight w:val="957" w:hRule="atLeast"/>
        </w:trPr>
        <w:tc>
          <w:tcPr>
            <w:tcW w:w="9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je sertifikaciono telo je izvršilo sertifikaciju standarda?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kog datuma važi sertifikat?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 li planirate da sprovedete nadzornu proveru, odnosno resertifikaciju?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molimo Vas da navedete razlog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</w:r>
    </w:p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</w:r>
    </w:p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  <w:t>PODACI O ZAHTEVIMA TRŽIŠTA</w:t>
      </w:r>
    </w:p>
    <w:p>
      <w:pPr>
        <w:pStyle w:val="Normal"/>
        <w:rPr>
          <w:rFonts w:ascii="Cambria" w:hAnsi="Cambria" w:cs="Cambria"/>
          <w:b/>
          <w:b/>
          <w:color w:val="548DD4"/>
          <w:sz w:val="20"/>
          <w:szCs w:val="22"/>
          <w:lang w:val="es-MX"/>
        </w:rPr>
      </w:pPr>
      <w:r>
        <w:rPr>
          <w:rFonts w:cs="Cambria" w:ascii="Cambria" w:hAnsi="Cambria"/>
          <w:b/>
          <w:color w:val="548DD4"/>
          <w:sz w:val="20"/>
          <w:szCs w:val="22"/>
          <w:lang w:val="es-MX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12"/>
      </w:tblGrid>
      <w:tr>
        <w:trPr>
          <w:trHeight w:val="340" w:hRule="atLeast"/>
        </w:trPr>
        <w:tc>
          <w:tcPr>
            <w:tcW w:w="9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 li Vam je do sada kupac/korisnik tražio informacije o posedovanju određenog sertifikata?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</w:t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;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olimo Vas da navedete o kom sertifikatu je bilo reči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HACCP Sistem za  bezbednost hrane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SO 9001 Sistem menadžmenta kvalitetom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SO 14001 Sistem menadžmenta zaštitom životne sredine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HSAS 18001 Sistem menadžmenta zaštitom zdravlja i bezbednošću na radu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ISO 22000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istem menadžmenta bezbednošću hrane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rugi stadnard; Molimo Vas da navedete koji standard je u pitanj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color w:val="548DD4"/>
          <w:lang w:val="es-MX"/>
        </w:rPr>
        <w:t>INFORMACIJE O POTREBAMA ZA SERTIFIKACIJOM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37"/>
        <w:gridCol w:w="4982"/>
      </w:tblGrid>
      <w:tr>
        <w:trPr>
          <w:trHeight w:val="397" w:hRule="atLeast"/>
        </w:trPr>
        <w:tc>
          <w:tcPr>
            <w:tcW w:w="9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oliko bismo za Vas uspeli da obezbedimo određen procenat subvencija, da li biste ste se odlučili za uvođenje i sertifikaciju standarda?</w:t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</w:t>
            </w:r>
            <w:r>
              <w:rPr>
                <w:rFonts w:cs="Cambria" w:ascii="Cambria" w:hAnsi="Cambria"/>
                <w:sz w:val="20"/>
                <w:szCs w:val="20"/>
              </w:rPr>
              <w:t>, molimo Vas da odaberete standard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CCP Sistem za  bezbednost hran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O 9001 Sistem menadžmenta kvalitetom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O 14001 Sistem menadžmenta zaštitom životne sredin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HSAS 18001 Sistem menadžmenta zaštitom zdravlja i bezbednošću na radu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O 22000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istem menadžmenta bezbednošću hran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Gothic;MS Mincho" w:cs="Arial" w:ascii="Cambria" w:hAnsi="Cambria"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gi stadnard, molimo Vas da navedete:</w:t>
            </w:r>
          </w:p>
        </w:tc>
      </w:tr>
    </w:tbl>
    <w:p>
      <w:pPr>
        <w:pStyle w:val="Heading1"/>
        <w:spacing w:before="0" w:after="60"/>
        <w:jc w:val="center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</w:r>
    </w:p>
    <w:p>
      <w:pPr>
        <w:pStyle w:val="Normal"/>
        <w:rPr>
          <w:color w:val="548DD4"/>
          <w:sz w:val="24"/>
          <w:lang w:val="es-MX"/>
        </w:rPr>
      </w:pPr>
      <w:r>
        <w:rPr>
          <w:color w:val="548DD4"/>
          <w:sz w:val="24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40" w:hRule="atLeast"/>
        </w:trPr>
        <w:tc>
          <w:tcPr>
            <w:tcW w:w="9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color w:val="548DD4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 li želite još nešto da nam kažete ili poručite?</w:t>
            </w:r>
          </w:p>
        </w:tc>
      </w:tr>
      <w:tr>
        <w:trPr>
          <w:trHeight w:val="340" w:hRule="atLeast"/>
        </w:trPr>
        <w:tc>
          <w:tcPr>
            <w:tcW w:w="9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548DD4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color w:val="548DD4"/>
                <w:sz w:val="20"/>
                <w:szCs w:val="20"/>
                <w:lang w:val="es-MX"/>
              </w:rPr>
            </w:r>
          </w:p>
        </w:tc>
      </w:tr>
    </w:tbl>
    <w:p>
      <w:pPr>
        <w:pStyle w:val="Heading1"/>
        <w:spacing w:before="0" w:after="60"/>
        <w:jc w:val="center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Heading1"/>
        <w:spacing w:before="0" w:after="60"/>
        <w:jc w:val="center"/>
        <w:rPr>
          <w:color w:val="548DD4"/>
          <w:sz w:val="24"/>
        </w:rPr>
      </w:pPr>
      <w:r>
        <w:rPr>
          <w:color w:val="548DD4"/>
          <w:sz w:val="24"/>
        </w:rPr>
        <w:t>HVALA VAM NA IZDVOJENOM VREMENU I STRPLJENJU!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unjeni upitnik poslati RARIS-u na e-mail: msp@raris.org  do 17. decembra 2012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sva pitanja možete se obratiti Bobanu Kostadinoviću na tel: 019/426-3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Times New Roman" w:cs="Arial"/>
      <w:lang w:val="de-DE"/>
    </w:rPr>
  </w:style>
  <w:style w:type="character" w:styleId="CharChar3">
    <w:name w:val=" Char Char3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harChar2">
    <w:name w:val=" Char Char2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Arial Unicode MS" w:cs="Tahoma"/>
      <w:color w:val="000000"/>
      <w:lang w:val="en-US" w:bidi="en-US"/>
    </w:rPr>
  </w:style>
  <w:style w:type="character" w:styleId="CharChar">
    <w:name w:val=" Char Char"/>
    <w:qFormat/>
    <w:rPr>
      <w:rFonts w:ascii="Times New Roman" w:hAnsi="Times New Roman" w:eastAsia="Arial Unicode MS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bold">
    <w:name w:val="normalbo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textAlignment w:val="baseline"/>
    </w:pPr>
    <w:rPr>
      <w:rFonts w:ascii="Arial" w:hAnsi="Arial" w:eastAsia="Times New Roman" w:cs="Times New Roman"/>
      <w:color w:val="000000"/>
      <w:sz w:val="20"/>
      <w:szCs w:val="20"/>
      <w:lang w:val="de-DE"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5:00Z</dcterms:created>
  <dc:creator>NACOR</dc:creator>
  <dc:description/>
  <cp:keywords/>
  <dc:language>en-US</dc:language>
  <cp:lastModifiedBy>Zoki</cp:lastModifiedBy>
  <cp:lastPrinted>2011-05-09T10:20:00Z</cp:lastPrinted>
  <dcterms:modified xsi:type="dcterms:W3CDTF">2012-12-14T12:25:00Z</dcterms:modified>
  <cp:revision>2</cp:revision>
  <dc:subject/>
  <dc:title/>
</cp:coreProperties>
</file>